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30 ° RALLYE REGIONAL DES NO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 Rambert MEUNIER 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– 30 SEPTEMBRE 200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LEMENT PARTICUL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règlement particulier complète le règlement standard et les conditions d’organisation communes des Rallyes (France Auto Réglementation Sportive et Technique 200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E – HORAI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arution du Règlement :</w:t>
        <w:tab/>
        <w:tab/>
        <w:tab/>
        <w:t>Jeudi 16 août 200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uverture des Engagements :</w:t>
        <w:tab/>
        <w:tab/>
        <w:tab/>
        <w:t>Jeudi 16 août 200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lôture des Engagements  : </w:t>
        <w:tab/>
        <w:tab/>
        <w:tab/>
        <w:t>Lundi 17 septembre 200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Vérification des Documents et des Voitures:</w:t>
        <w:tab/>
        <w:tab/>
        <w:tab/>
        <w:t>Samedi 29 septembre 2007 de 7h. à 12 h 3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° Réunion du Collège des Commissaires :</w:t>
        <w:tab/>
        <w:tab/>
        <w:tab/>
        <w:t>Samedi 29 septembre 2007 à 12 h 45-P.C. du Rally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ublication des Equipages Admis au Départ :</w:t>
        <w:tab/>
        <w:tab/>
        <w:tab/>
        <w:t>Samedi 29 septembre 2007 à 13 h 1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épart du Rallye :</w:t>
        <w:tab/>
        <w:tab/>
        <w:tab/>
        <w:t>Samedi 29 septembre 2007 à 14 h 3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rrivée du Rallye : </w:t>
        <w:tab/>
        <w:tab/>
        <w:tab/>
        <w:t>Samedi 29 septembre 2007 (</w:t>
      </w:r>
      <w:r>
        <w:rPr>
          <w:rFonts w:cs="Times New Roman" w:ascii="Times New Roman" w:hAnsi="Times New Roman"/>
          <w:color w:val="000000"/>
          <w:sz w:val="24"/>
          <w:szCs w:val="24"/>
        </w:rPr>
        <w:t>à partir de 23 h14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Vérifications Finales : </w:t>
        <w:tab/>
        <w:tab/>
        <w:tab/>
        <w:t xml:space="preserve">Samedi 29 septembre 2007 à Firminy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Publication des Résultats du Rallye : </w:t>
        <w:tab/>
        <w:tab/>
        <w:tab/>
        <w:t>Dimanche 30 septembre 200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 30 minutes après l’entrée en Parc fermé du dernier concurrent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u PC du Rallye et au Bar de l’Hôtel de Ville , Place du Breuil 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emise des Prix :</w:t>
        <w:tab/>
        <w:tab/>
        <w:tab/>
        <w:t>Dimanche   30 septembre 2007 à 10 h 3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TE D’ORGANISATIO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ésident d’honneur :</w:t>
        <w:tab/>
        <w:tab/>
        <w:t>Gérald COLOMBET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ésident :</w:t>
        <w:tab/>
        <w:tab/>
        <w:tab/>
        <w:tab/>
        <w:t>Pascal PERONNET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crétaire :</w:t>
        <w:tab/>
        <w:tab/>
        <w:tab/>
        <w:tab/>
        <w:t>Maryse CHAPELO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ésorière :</w:t>
        <w:tab/>
        <w:tab/>
        <w:tab/>
        <w:tab/>
        <w:t>Sonia MOUSSET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mbres :</w:t>
        <w:tab/>
        <w:tab/>
        <w:tab/>
        <w:tab/>
        <w:t>Cécile PORTAFAI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cel CHAPELO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ean-Marc CHALET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Yvan GAGNAIR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aurent ROYET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Yves BEYSSO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rédéric BLONDIAUX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an Pierre MOURI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  1. ORGANIS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ssociation Sportive Automobile Ondaine, l’Association Rallye des Noix et l’ARPG organisent l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 et 30 septembre 2007</w:t>
      </w:r>
      <w:r>
        <w:rPr>
          <w:rFonts w:cs="Times New Roman" w:ascii="Times New Roman" w:hAnsi="Times New Roman"/>
          <w:sz w:val="24"/>
          <w:szCs w:val="24"/>
        </w:rPr>
        <w:t xml:space="preserve"> avec le concour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la Municipalité de FIRMINY et des localités traversées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0°  RALLYE  REGIONAL  DES  NOIX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résent règlement a été enregistré à la FFSA sous le permis d’organisation n° R300 en date du 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06 / 2007, par le Comité Régional du Sport Automobile d’Auvergne sous le N° 07/R23 en date du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06/ 20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ITE D'ORGANIS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crétariat du Rallye : </w:t>
      </w:r>
      <w:r>
        <w:rPr>
          <w:rFonts w:cs="Times New Roman" w:ascii="Times New Roman" w:hAnsi="Times New Roman"/>
          <w:b/>
          <w:bCs/>
          <w:sz w:val="24"/>
          <w:szCs w:val="24"/>
        </w:rPr>
        <w:t>ASA ONDAIN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SOCIATION RALLYE DES NOIX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.P. 135 - 42704 FIRMINY Cedex  - Tél / Fax: 04 77 56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96 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Officiel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llège  des Commissaires Sportifs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résident</w:t>
        <w:tab/>
        <w:tab/>
        <w:t>Joelle ALLEMAND</w:t>
        <w:tab/>
        <w:tab/>
        <w:tab/>
        <w:t>Lic.</w:t>
        <w:tab/>
        <w:t>16382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Membres</w:t>
        <w:tab/>
        <w:tab/>
        <w:t>Armand AGOSTINHO</w:t>
        <w:tab/>
        <w:tab/>
        <w:tab/>
        <w:t>Lic.</w:t>
        <w:tab/>
        <w:t>12775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hristian CHALINDAR</w:t>
        <w:tab/>
        <w:tab/>
        <w:tab/>
        <w:t>Lic.</w:t>
        <w:tab/>
        <w:t>3594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égis VINCENT</w:t>
        <w:tab/>
        <w:tab/>
        <w:tab/>
        <w:t xml:space="preserve">Lic </w:t>
        <w:tab/>
        <w:t>44419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eorges BEAL</w:t>
        <w:tab/>
        <w:tab/>
        <w:tab/>
        <w:t>Lic.</w:t>
        <w:tab/>
        <w:t>2910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ecrétariat du CCS</w:t>
        <w:tab/>
        <w:tab/>
        <w:t>Maryse CHAPELON</w:t>
        <w:tab/>
        <w:tab/>
        <w:tab/>
        <w:t>Lic.</w:t>
        <w:tab/>
        <w:t>24304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irecteur de Course</w:t>
        <w:tab/>
        <w:tab/>
        <w:t>Thierry DUPECHER</w:t>
        <w:tab/>
        <w:tab/>
        <w:tab/>
        <w:t>Lic.</w:t>
        <w:tab/>
        <w:t xml:space="preserve">3564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Adjoint à la Direction de Course </w:t>
        <w:tab/>
        <w:t>Pierre DOUZET</w:t>
        <w:tab/>
        <w:tab/>
        <w:tab/>
        <w:t>Lic.</w:t>
        <w:tab/>
        <w:t xml:space="preserve">5255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aniel BERTHON </w:t>
        <w:tab/>
        <w:tab/>
        <w:tab/>
        <w:t>Lic.</w:t>
        <w:tab/>
        <w:t xml:space="preserve">1621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Louis René VERLINE</w:t>
        <w:tab/>
        <w:tab/>
        <w:tab/>
        <w:t>Lic.</w:t>
        <w:tab/>
        <w:t>21427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ecrétariat D C</w:t>
        <w:tab/>
        <w:t>Martine ASSENAT</w:t>
        <w:tab/>
        <w:tab/>
        <w:tab/>
        <w:t>Lic.</w:t>
        <w:tab/>
        <w:t>118874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esponsable des classements</w:t>
        <w:tab/>
        <w:t>Richard LOPEZ</w:t>
        <w:tab/>
        <w:tab/>
        <w:tab/>
        <w:t>Lic</w:t>
        <w:tab/>
        <w:t xml:space="preserve">2568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irecteurs de Course délégués aux E.S.</w:t>
        <w:tab/>
        <w:t xml:space="preserve">Patrick ASSENAT </w:t>
        <w:tab/>
        <w:tab/>
        <w:tab/>
        <w:t>Lic.</w:t>
        <w:tab/>
        <w:t>21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ylvie KRZYZANOWSKI</w:t>
        <w:tab/>
        <w:tab/>
        <w:t>Lic.</w:t>
        <w:tab/>
        <w:t>22005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urice BESSE</w:t>
        <w:tab/>
        <w:tab/>
        <w:tab/>
        <w:t>Lic.</w:t>
        <w:tab/>
        <w:t>2926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Voiture Tricolore </w:t>
        <w:tab/>
        <w:t>Pascal PERONNET</w:t>
        <w:tab/>
        <w:tab/>
        <w:tab/>
        <w:t>Lic.</w:t>
        <w:tab/>
        <w:t>12797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érald COLOMBET</w:t>
        <w:tab/>
        <w:tab/>
        <w:tab/>
        <w:t>Lic.</w:t>
        <w:tab/>
        <w:t>3359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Voiture Sécurité</w:t>
        <w:tab/>
        <w:t>Jean Claude CHAPUIS</w:t>
        <w:tab/>
        <w:tab/>
        <w:tab/>
        <w:t>Lic.</w:t>
        <w:tab/>
        <w:t>8497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esponsable Matériel</w:t>
        <w:tab/>
        <w:t>Marcel CHAPELON</w:t>
        <w:tab/>
        <w:tab/>
        <w:tab/>
        <w:t>Lic.</w:t>
        <w:tab/>
        <w:t>42069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Jean. Marc CHALET</w:t>
        <w:tab/>
        <w:tab/>
        <w:tab/>
        <w:t>Lic.</w:t>
        <w:tab/>
        <w:t>26774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Jean Pierre MOURIER</w:t>
        <w:tab/>
        <w:tab/>
        <w:t>Lic.</w:t>
        <w:tab/>
        <w:t>8578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édecin Chef</w:t>
        <w:tab/>
        <w:t>Docteur  RIGAUDIERE</w:t>
        <w:tab/>
        <w:tab/>
        <w:tab/>
        <w:t>Lic.</w:t>
        <w:tab/>
        <w:t>564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ommissaire Technique Responsable</w:t>
        <w:tab/>
        <w:t>Jean Claude CARRE</w:t>
        <w:tab/>
        <w:tab/>
        <w:tab/>
        <w:t>Lic.</w:t>
        <w:tab/>
        <w:t>13049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ommissaires techniques</w:t>
        <w:tab/>
        <w:t>Franck BOUKIOUD</w:t>
        <w:tab/>
        <w:tab/>
        <w:tab/>
        <w:t>Lic.</w:t>
        <w:tab/>
        <w:t>3364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lain  BILLOUD</w:t>
        <w:tab/>
        <w:tab/>
        <w:tab/>
        <w:t>Lic.</w:t>
        <w:tab/>
        <w:t>13082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érald MILAMAND</w:t>
        <w:tab/>
        <w:tab/>
        <w:tab/>
        <w:t>Lic.</w:t>
        <w:tab/>
        <w:t>29575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ierre COUDEYRAS</w:t>
        <w:tab/>
        <w:tab/>
        <w:tab/>
        <w:t xml:space="preserve">Lic </w:t>
        <w:tab/>
        <w:t>53781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esponsable Presse</w:t>
        <w:tab/>
        <w:t>Yvan GAGNAIRE</w:t>
        <w:tab/>
        <w:tab/>
        <w:tab/>
        <w:t>Lic.</w:t>
        <w:tab/>
        <w:t>27680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hargés des Relations avec les Concurrents</w:t>
        <w:tab/>
        <w:t>Bernard ALLEMAND</w:t>
        <w:tab/>
        <w:tab/>
        <w:tab/>
        <w:t>Lic.</w:t>
        <w:tab/>
        <w:t>16380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aymond COSTE</w:t>
        <w:tab/>
        <w:tab/>
        <w:tab/>
        <w:t>Lic.</w:t>
        <w:tab/>
        <w:t>41191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esponsables Commissaires</w:t>
        <w:tab/>
        <w:t>Yvan GAGNAIRE</w:t>
        <w:tab/>
        <w:tab/>
        <w:tab/>
        <w:t>Lic.</w:t>
        <w:tab/>
        <w:t>27680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Yves BEYSSON</w:t>
        <w:tab/>
        <w:tab/>
        <w:tab/>
        <w:t>Lic.</w:t>
        <w:tab/>
        <w:t>277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esponsable Sécurité Radio</w:t>
        <w:tab/>
        <w:tab/>
        <w:tab/>
        <w:t>Laurent ROYET</w:t>
        <w:tab/>
        <w:tab/>
        <w:tab/>
        <w:t>Lic.</w:t>
        <w:tab/>
        <w:t>7344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ecrétariat de l’Epreuve</w:t>
        <w:tab/>
        <w:t>Evelyne BACHELARD</w:t>
        <w:tab/>
        <w:tab/>
        <w:tab/>
        <w:t>Lic.</w:t>
        <w:tab/>
        <w:t>155916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écile PORTAFAIX</w:t>
        <w:tab/>
        <w:tab/>
        <w:tab/>
        <w:t>Lic.</w:t>
        <w:tab/>
        <w:t>242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Fabienne BEYSSON</w:t>
        <w:tab/>
        <w:tab/>
        <w:tab/>
        <w:t xml:space="preserve">Lic </w:t>
        <w:tab/>
        <w:t>128344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Sonia MOUSSET</w:t>
        <w:tab/>
        <w:tab/>
        <w:tab/>
        <w:t>Lic.</w:t>
        <w:tab/>
        <w:t>23518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Martine VINCENT</w:t>
        <w:tab/>
        <w:tab/>
        <w:tab/>
        <w:t xml:space="preserve">Lic. </w:t>
        <w:tab/>
        <w:t>444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bleau officiel d'affichag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INY :  P.C. du Rallye( Maison pour Tous  , Place de l’Abattoir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au Bar de l’Hôtel de Ville, Place du Breui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 :  29/09/07 à 7h.00 au 30/09/07 à 2h.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Eligibilit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Rallye Régional des Noix compte pou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Coupe de France des Rallyes 2008 </w:t>
      </w:r>
      <w:r>
        <w:rPr>
          <w:rFonts w:cs="Tms Rmn;Times New Roman" w:ascii="Tms Rmn;Times New Roman" w:hAnsi="Tms Rmn;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</w:rPr>
        <w:t>Le Challenge du Comité Régional du Sport  Automobile d'Auvergne  -  Le Challenge de l'A.S.A. ONDAINE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Vérifications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quipages engagés recevront avec leur accusé de réception d'engagement, une convocation pour les  vérifications qui auront lieu  à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érifications Administratives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son Pour Tous,  2bis Place de l’Abattoir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700 FIRMINY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érifications Techniques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rage LAURENT,  56 rue de l’Abattoir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700 FIRMINY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s éventuelles  vérifications finales seront effectuées au :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  <w:tab w:val="left" w:pos="4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arage VEYRAC 42500 LE CHAMBON FEUGEROLLES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x Horaire maximum de la main d'œuvre : 45 € TT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   2. ASSURANCES :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  3. CONCURRENTS ET PILOTES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Demande d’Engagement - Inscriptio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e personne qui désire participer au 30° Rallye Régional des Noix, doit adresser au secrétariat du Rallye  (le cachet de la poste faisant foi) la demande d'engagement ci-jointe, dûment complétée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ant 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Lundi 17 septembre 20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à l’adresse suivant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A ONDAINE-ASSOCIATION RALLYE DES NO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.P. 135 - 42704 FIRMINY Cedex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él  / Fax : 04 77 56 96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ttp://www.asa-ondaine.fr.st 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ttp://site.voila.fr/asaondaine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Email :taka6@wanadoo.f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 nombre d'engagés est fixé à 150 maximu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 Concurrents admis :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2. Les droits d'engagement sont fixés :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c la publicité facultative des organisateurs 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20 €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- Sans la publicité facultative des organisateurs 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40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 sera accordé une remise</w:t>
        <w:tab/>
        <w:t>aux équipages 100% ASA ONDAINE :</w:t>
        <w:tab/>
        <w:t xml:space="preserve">195 €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x équipages 50%  ASA ONDAINE :</w:t>
        <w:tab/>
        <w:t>208 €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ucun engagement ne sera pris par téléphone, ni après la date de clôtu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3. Demande d'engagemen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emande d'engagement ne sera acceptée que si elle est accompagnée du montant des droits d'engagemen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Equipages :</w:t>
        <w:tab/>
        <w:tab/>
      </w:r>
      <w:r>
        <w:rPr>
          <w:rFonts w:cs="Times New Roman" w:ascii="Times New Roman" w:hAnsi="Times New Roman"/>
          <w:sz w:val="24"/>
          <w:szCs w:val="24"/>
        </w:rPr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Ordre de départ :</w:t>
        <w:tab/>
      </w:r>
      <w:r>
        <w:rPr>
          <w:rFonts w:cs="Times New Roman" w:ascii="Times New Roman" w:hAnsi="Times New Roman"/>
          <w:sz w:val="24"/>
          <w:szCs w:val="24"/>
        </w:rPr>
        <w:t>Conforme au règlement standard de la F.F.S.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  4. VOITURES ET EQUIPE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Voitures Autorisé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Pneumatiques : Réglementation de l'utilisation des pneumati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Limitation de changement de pièc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Assistance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 5. PUBLICITE 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publicité collective obligatoire et la publicité facultative 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ont communiquées ultérieurement par additif au présent règlement particuli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ARTICLE 6. sites et infrastruct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Descrip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allye Régional des Noix représente un parcours de 213,60 k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divisé en 1 étape et 3 sections, il comporte 8 Epreuves Spéciales d'une longueur de 35,30 k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preuves Spéciales sont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84" w:leader="none"/>
        </w:tabs>
        <w:autoSpaceDE w:val="false"/>
        <w:spacing w:lineRule="auto" w:line="240" w:before="0" w:after="0"/>
        <w:ind w:left="2484" w:hanging="360"/>
        <w:rPr/>
      </w:pPr>
      <w:r>
        <w:rPr>
          <w:rFonts w:cs="Times New Roman" w:ascii="Times New Roman" w:hAnsi="Times New Roman"/>
          <w:sz w:val="24"/>
          <w:szCs w:val="24"/>
        </w:rPr>
        <w:t>E.S. 1 – 4</w:t>
        <w:tab/>
        <w:tab/>
        <w:tab/>
        <w:t>3,40 km x 2 =   6,80 k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0" w:leader="none"/>
        </w:tabs>
        <w:autoSpaceDE w:val="false"/>
        <w:spacing w:lineRule="auto" w:line="240" w:before="0" w:after="0"/>
        <w:ind w:left="2490" w:hanging="360"/>
        <w:rPr/>
      </w:pPr>
      <w:r>
        <w:rPr>
          <w:rFonts w:cs="Times New Roman" w:ascii="Times New Roman" w:hAnsi="Times New Roman"/>
          <w:sz w:val="24"/>
          <w:szCs w:val="24"/>
        </w:rPr>
        <w:t>E.S. 2 – 5 – 7</w:t>
        <w:tab/>
        <w:tab/>
        <w:t>5,50 km x 3 = 16,50 k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0" w:leader="none"/>
        </w:tabs>
        <w:autoSpaceDE w:val="false"/>
        <w:spacing w:lineRule="auto" w:line="240" w:before="0" w:after="0"/>
        <w:ind w:left="249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S. 3 – 6 – 8</w:t>
        <w:tab/>
        <w:tab/>
        <w:t xml:space="preserve">4,00 km x 3 = 12,00 k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Total </w:t>
        <w:tab/>
        <w:tab/>
        <w:tab/>
        <w:tab/>
        <w:tab/>
        <w:t xml:space="preserve">35,30 k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inéraire horaire figure dans l’annexe « itinéraire 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Reconnaissances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reconnaissances seront limitées à 2 jours</w:t>
      </w:r>
      <w:r>
        <w:rPr>
          <w:rFonts w:cs="Times New Roman" w:ascii="Times New Roman" w:hAnsi="Times New Roman"/>
          <w:sz w:val="24"/>
          <w:szCs w:val="24"/>
        </w:rPr>
        <w:t xml:space="preserve"> les 22 &amp; 23 /09/07 avec un maximum de 4 passages au total. Des contrôles seront effectués pour le respect des jours de reconnaissance et le nombre de passages. </w:t>
      </w:r>
      <w:r>
        <w:rPr>
          <w:rFonts w:cs="Times New Roman" w:ascii="Times New Roman" w:hAnsi="Times New Roman"/>
          <w:b/>
          <w:bCs/>
          <w:sz w:val="24"/>
          <w:szCs w:val="24"/>
        </w:rPr>
        <w:t>Les feuilles de reconnaissances seront à remettre aux vérifications administratives</w:t>
      </w:r>
      <w:r>
        <w:rPr>
          <w:rFonts w:cs="Times New Roman" w:ascii="Times New Roman" w:hAnsi="Times New Roman"/>
          <w:sz w:val="24"/>
          <w:szCs w:val="24"/>
        </w:rPr>
        <w:t xml:space="preserve">. Les heures des reconnaissances seront les suivantes 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medi 22/09 de 09h00 à 20h00 – dimanche 23/09  ES1 &amp; ES2 de 09 h00  à 20h00 , ES3 de 14 h00 à 20 h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econnaissances interdites le vendredi 28/09 et le samedi 29/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Carnet de Contrôle 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Circulation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 7. DEROULEMENT DU RALL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Départ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Dispositions Générales relatives aux contrôl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Les signes distinctifs des commissaires sont 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mmissaires</w:t>
        <w:tab/>
        <w:t>de route</w:t>
        <w:tab/>
        <w:t>:</w:t>
        <w:tab/>
        <w:t xml:space="preserve">chasuble </w:t>
      </w:r>
      <w:r>
        <w:rPr>
          <w:rFonts w:cs="Times New Roman" w:ascii="Times New Roman" w:hAnsi="Times New Roman"/>
          <w:b/>
          <w:bCs/>
          <w:sz w:val="24"/>
          <w:szCs w:val="24"/>
        </w:rPr>
        <w:t>ja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efs de Poste</w:t>
        <w:tab/>
        <w:tab/>
        <w:t>:</w:t>
        <w:tab/>
        <w:t xml:space="preserve">chasuble </w:t>
      </w:r>
      <w:r>
        <w:rPr>
          <w:rFonts w:cs="Times New Roman" w:ascii="Times New Roman" w:hAnsi="Times New Roman"/>
          <w:b/>
          <w:bCs/>
          <w:sz w:val="24"/>
          <w:szCs w:val="24"/>
        </w:rPr>
        <w:t>or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elations Concurrents </w:t>
        <w:tab/>
        <w:t>:</w:t>
        <w:tab/>
        <w:t xml:space="preserve">blouson  </w:t>
      </w:r>
      <w:r>
        <w:rPr>
          <w:rFonts w:cs="Times New Roman" w:ascii="Times New Roman" w:hAnsi="Times New Roman"/>
          <w:b/>
          <w:bCs/>
          <w:sz w:val="24"/>
          <w:szCs w:val="24"/>
        </w:rPr>
        <w:t>blan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 Contrôles de Passage (CP) – Contrôles Horaires (CH) – Mise Hors Cour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Contrôles de Regroupement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5. Epreuves Spéciales (E.S.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e chronométrage sera effectué au dixième de seco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6. Parc  Fermé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 8. RECLAMATIONS – APPEL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ICLE 9. CLASSEME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onforme au règlement standard de la F.F.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ICLE 10. PRIX -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cou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x et Coupes suivants seront distribués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ement Scratch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 xml:space="preserve">1° </w:t>
        <w:tab/>
        <w:t>300 € + Cou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°</w:t>
        <w:tab/>
        <w:t>200 € + Cou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°</w:t>
        <w:tab/>
        <w:t>150 € + Coup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ement Group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1°</w:t>
        <w:tab/>
        <w:t>100 € + Coupe (si + de 3 partan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assement Classes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°</w:t>
        <w:tab/>
        <w:t xml:space="preserve">220 € + Coup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°</w:t>
        <w:tab/>
        <w:t>100 € + Coupe (si + de 5 partan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°</w:t>
        <w:tab/>
        <w:t xml:space="preserve">  70 € + Coupe (si + de 10 partants)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°          50 € + Coupe (si + de 15 partan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5°         une cou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assement Féminin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>1°</w:t>
        <w:tab/>
        <w:t xml:space="preserve"> 150 € + Coup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ULS LES PRIX SONT CUMULAB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oupes seront offertes à  plusieurs commissaires par tirage au so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prix et coupes non récupérés le Dimanche 30 septembre 2007 lors de la remise, resteront acquis à l’organisate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remise  des prix</w:t>
      </w:r>
      <w:r>
        <w:rPr>
          <w:rFonts w:cs="Times New Roman" w:ascii="Times New Roman" w:hAnsi="Times New Roman"/>
          <w:sz w:val="24"/>
          <w:szCs w:val="24"/>
        </w:rPr>
        <w:t xml:space="preserve"> se déroulera le </w:t>
      </w:r>
      <w:r>
        <w:rPr>
          <w:rFonts w:cs="Times New Roman" w:ascii="Times New Roman" w:hAnsi="Times New Roman"/>
          <w:b/>
          <w:bCs/>
          <w:sz w:val="24"/>
          <w:szCs w:val="24"/>
        </w:rPr>
        <w:t>dimanche 30 septembre 2007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b/>
          <w:bCs/>
          <w:sz w:val="24"/>
          <w:szCs w:val="24"/>
        </w:rPr>
        <w:t>10h30 au 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ESTI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700 FIRMI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a remise des prix une tenue correcte est de rigueur, d'avance le Comité d'Organisation vous en remercie.</w:t>
      </w:r>
    </w:p>
    <w:sectPr>
      <w:type w:val="nextPage"/>
      <w:pgSz w:w="12240" w:h="15840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15:00Z</dcterms:created>
  <dc:creator>Serge</dc:creator>
  <dc:description/>
  <cp:keywords/>
  <dc:language>en-US</dc:language>
  <cp:lastModifiedBy>Serge</cp:lastModifiedBy>
  <dcterms:modified xsi:type="dcterms:W3CDTF">2007-08-12T10:15:00Z</dcterms:modified>
  <cp:revision>2</cp:revision>
  <dc:subject/>
  <dc:title/>
</cp:coreProperties>
</file>